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河南省委网信办直属事业单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公开招聘加试文字写作人员名单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27"/>
        <w:gridCol w:w="1467"/>
        <w:gridCol w:w="1467"/>
        <w:gridCol w:w="1467"/>
        <w:gridCol w:w="1284"/>
      </w:tblGrid>
      <w:tr>
        <w:trPr>
          <w:trHeight w:val="85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笔试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成绩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省互联网应急指挥中心（河南省互联网舆情研究中心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102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  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1283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8.35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凯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0608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.8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文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1547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.45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仓元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1226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2.4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小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0813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.05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大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0752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  <w:t>67.65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0103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强  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1366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.85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  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0334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.25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  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0245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.05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佳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1070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.75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郝小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0316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.4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互联网违法和不良信息举报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1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军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1343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.9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耀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0342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.2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彭洋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1464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.4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1357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.65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魏群舒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1459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.55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5180650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.8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202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庞啸天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0133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.2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王文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1232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.45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1546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.7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赵曾君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0625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.15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严亚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1749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.1</w:t>
            </w:r>
          </w:p>
        </w:tc>
      </w:tr>
      <w:tr>
        <w:trPr>
          <w:trHeight w:val="850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康静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518174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.95</w:t>
            </w:r>
          </w:p>
        </w:tc>
      </w:tr>
    </w:tbl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65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52:00Z</dcterms:created>
  <dc:creator>User</dc:creator>
  <dc:description/>
  <dc:language>en-US</dc:language>
  <cp:lastModifiedBy>岳华超</cp:lastModifiedBy>
  <cp:lastPrinted>2023-07-04T19:22:00Z</cp:lastPrinted>
  <dcterms:modified xsi:type="dcterms:W3CDTF">2023-07-04T19:22:57Z</dcterms:modified>
  <cp:revision>3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8CF0F2C04A70B562FFB9BFB37E0A_12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