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  <w:szCs w:val="36"/>
          <w:lang w:eastAsia="zh-CN"/>
        </w:rPr>
      </w:pPr>
      <w:r>
        <w:rPr>
          <w:rFonts w:eastAsia="方正小标宋简体" w:cs="Times New Roman;DejaVu Sans"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党员身份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中共河南省委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网信办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>XXX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，身份证号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XXXXXXXXXXXXXXXXXX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XXXX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XX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XX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在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XXX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党支部发展为中共党员，现为中共正式（预备）党员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XXXX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XX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XXXX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"/>
        </w:rPr>
        <w:t>党支部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盖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章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月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日</w:t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65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2:00Z</dcterms:created>
  <dc:creator>User</dc:creator>
  <dc:description/>
  <dc:language>en-US</dc:language>
  <cp:lastModifiedBy>huanghe</cp:lastModifiedBy>
  <cp:lastPrinted>2023-06-22T09:02:00Z</cp:lastPrinted>
  <dcterms:modified xsi:type="dcterms:W3CDTF">2023-06-21T19:57:15Z</dcterms:modified>
  <cp:revision>3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F8CF0F2C04A70B562FFB9BFB37E0A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