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河南省委网信办直属事业单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公开招聘工作人员面试资格确认人员名单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50"/>
        <w:gridCol w:w="1533"/>
        <w:gridCol w:w="1527"/>
        <w:gridCol w:w="1467"/>
        <w:gridCol w:w="939"/>
        <w:gridCol w:w="1231"/>
        <w:gridCol w:w="817"/>
        <w:gridCol w:w="1284"/>
      </w:tblGrid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行政职业能力测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知识（综合、教育、卫生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加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</w:tr>
      <w:tr>
        <w:trPr>
          <w:trHeight w:val="5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苏飞豪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河南省互联网应急指挥中心（河南省互联网舆情研究中心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010112</w:t>
            </w:r>
          </w:p>
        </w:tc>
        <w:tc>
          <w:tcPr>
            <w:tcW w:w="5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招聘具有副高级以上专业技术职称人员，不参加笔试考试，资格初审合格，直接进入面试环节。</w:t>
            </w:r>
          </w:p>
        </w:tc>
      </w:tr>
      <w:tr>
        <w:trPr>
          <w:trHeight w:val="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敦莉莉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程俊红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吴  茜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  璐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00102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283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2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8.35</w:t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邵凯慧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0608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8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3.8</w:t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张文波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547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1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3.45</w:t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王  辉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017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2.95</w:t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仓元凯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226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4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2.4</w:t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杨小花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081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8.05</w:t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强  壮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00103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366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8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4.85</w:t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叶  霖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0334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4.25</w:t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胡  博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0245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3.05</w:t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佳颖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07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8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1.75</w:t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郝小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0316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2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0.4</w:t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马千慧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162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1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9.7</w:t>
            </w:r>
          </w:p>
        </w:tc>
      </w:tr>
      <w:tr>
        <w:trPr>
          <w:trHeight w:val="6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军磊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互联网违法和不良信息举报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0201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343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0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9.9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;DejaVu Sans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霞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73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6.55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耀辉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0342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2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6.2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彭洋平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464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59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2.4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于</w:t>
            </w:r>
            <w:r>
              <w:rPr>
                <w:rFonts w:eastAsia="Times New Roman;DejaVu Sans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357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0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1.65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魏群舒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459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56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54.55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庞啸天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0202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0133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2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9.2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文博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23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5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7.45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常</w:t>
            </w:r>
            <w:r>
              <w:rPr>
                <w:rFonts w:eastAsia="Times New Roman;DejaVu Sans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璇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546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9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6.7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曾君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0625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6.15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严亚东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749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8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6.1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康静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0518174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5.95</w:t>
            </w:r>
          </w:p>
        </w:tc>
      </w:tr>
    </w:tbl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65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52:00Z</dcterms:created>
  <dc:creator>User</dc:creator>
  <dc:description/>
  <dc:language>en-US</dc:language>
  <cp:lastModifiedBy>huanghe</cp:lastModifiedBy>
  <cp:lastPrinted>2023-06-22T17:02:00Z</cp:lastPrinted>
  <dcterms:modified xsi:type="dcterms:W3CDTF">2023-06-21T19:56:19Z</dcterms:modified>
  <cp:revision>3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8CF0F2C04A70B562FFB9BFB37E0A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