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共河南省委网络安全和信息化委员会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面试人员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94"/>
        <w:gridCol w:w="1422"/>
        <w:gridCol w:w="1137"/>
        <w:gridCol w:w="852"/>
        <w:gridCol w:w="2132"/>
        <w:gridCol w:w="995"/>
      </w:tblGrid>
      <w:tr>
        <w:trPr>
          <w:trHeight w:val="111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代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绩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共河南省委网络安全和信息化委员会办公室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003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刘肖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胡慧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赵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张艺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699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牛梦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699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张艳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3:00Z</dcterms:created>
  <dc:creator>User</dc:creator>
  <dc:description/>
  <dc:language>en-US</dc:language>
  <cp:lastModifiedBy>岳华超</cp:lastModifiedBy>
  <cp:lastPrinted>2023-04-07T19:33:00Z</cp:lastPrinted>
  <dcterms:modified xsi:type="dcterms:W3CDTF">2023-04-11T18:13:00Z</dcterms:modified>
  <cp:revision>6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D5981F8A4431A2F88CC0A2D692BD_12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